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 Департамента образования Иванов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68"/>
        <w:gridCol w:w="2508"/>
        <w:gridCol w:w="2501"/>
      </w:tblGrid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коллегии Департамента образования Ивановской области по итогам работы за 2018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, посвященное Дню Российского студен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ваново, Часовня Александра Невского (у Ивановской областной научной библиотеки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IX Областные краеведческие чт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 для учителей истории и обществознания «Актуальные проблемы преподавания истории. Человек в истор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5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куссионная площадка «Пилотное  введение ФГОС СОО: проблемы и пути их реш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мотр конкурс ДОУ «Светофорчик» по предупреждению детского дорожно-транспортного травматиз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естиваль-конкурс популярной музыки «Школьный ро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й этап Всероссийского юниорского лесного конкурса «Подрост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тборочный этап Всероссийского конкурса «Моя малая Родина: природа, культура, этно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4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профилактике детского дорожно-транспортного травматизма (в течение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олимпиада по программир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й акции «Я – гражданин России» (муниципальный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исполнителей песен на иностранном языке «Музыкальная моза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няя сессия регионального центра выявления и поддержки одаренных детей по направлению «Нау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, посвященные Дню российской нау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офессионального образования Департамента 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бация технологии печати полного комплекта ЭМ в аудиториях ППЭ по физике с участием обучающихся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беседование по русскому языку в 9х класс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употребления наркотических средст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ко Дню защитника Оте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славная средняя школа Феодоровской иконы Божией Матери 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естиваль исполнителей рок-музыки «Рок-феврал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 Межрегиональный фестиваль инновационных проектов «Открытый диалог – 2019: опыт и перспекти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й программы «Арт-Профи Форум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офессионального образов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ллектуально-правовая игра «Голосует молодеж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ий колледж культуры (Шереметьевский проспект, д. 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офессионального образования 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областной инклюзивный театральный фестиваль «Играем в театр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2-01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Региональный чемпионат «Молодые профессионалы» (WorldSkills Russia) Иванов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офессионального образования 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 Межрегион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Российского юниорского водного конкур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енство по технике пешеходного туризма в закрытых помеще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жные гонки (Спартакиада школьни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л «четырех» в рамках проекта «КЭС-БАСКЕ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пулевой стрельбе (2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й акции «Я – гражданин России» (заочный  и очный этапы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ученическая колле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тборочный этап Всероссийского конкурса «Национальное Достояние Росс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чтения им. Д.Г. Бурылина (региональный этап Всероссийских чтений им. В.И. Вернадског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Балтийском научно-инженерном конкур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«Ученик год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т Региональной гуманитарной олимпиады «Умники и умницы Ивановского края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.03-26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российские проверочные работы 4-8, 10, 11 класс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ый молодежный фитнес-фестиваль «Движение – Жизнь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беседование по русскому языку в 9х класс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бация технологии печати полного комплекта ЭМ в аудиториях ППЭ и технологии передачи ЭМ по сети «Интернет» в ППЭ по профильной математике с участием обучающихся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о общеобразовательному предмету «Физика» в 10 классах Диагностически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3-10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рочный период ЕГЭ-201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ая церемония открытия областного конкурса «Педагог год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фестиваль студенческого творчества «Российская студенческая вес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Мы – за здоровый образ жизни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проектов  ДОО «Салют Победы» (март-апре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й коллайдер «Реновации и инновации при создании условий для реализации ФГОС СО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танционный турнир по теоретической информатике для обучающихся 9,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лучших учителей на получение денежного поощр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арт-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й акции «Я – гражданин России» (фина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мотр-конкурс агитбригад юных инспекторов дорожного движения «Светоф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областной ученической колле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м конкурсе юных исследователей окружающе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тборочный тур Всероссийского форума «Зеленая план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конференция старшеклассников «Большой сове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фестиваль театральных миниатюр на иностранных языках «BRAVO-2019»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детского рисунка по безопасности дорожного движения «Добрая дорога детства» (февраль-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на лучшее прочтение литературных произведений К.Д. Бальмонта, поэтов Серебряного века, поэтов Ивановского края «Солнечный эльф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образовательных учреждений на лучший проект природоохранной работы в Дни защиты от экологической опасности (март-ноябр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конференции «Национальное Достояние Росс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«Звонкие голоса Росс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-класс по организации деятельности поисковых отря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этап Всероссийского смотра-конкурса музыкального творчества юных талантов «Новые име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конференции «Отечеств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тборочный этап Всероссийского конкурса «Первые шаги в нау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детского изобразительного искусства «Волшебный мир книги и теат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яя сессия регионального центра выявления и поддержки одаренных детей по направлению «Нау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естественных наук («Большие вызовы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X Межрегиональный фестиваль детских и молодежных общественных объединений Центрального федерального округа «Увле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а 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е исследование качества математического и естественнонаучного образования TIMSS (апрель-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3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краеведческая олимпиада «Моя губерния: вчера, сегодня, завт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ая церемония награждения победителей регионального этапа Всероссийской олимпиады школь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л областного конкурса плакатов «Молодёжь против наркотик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ий колледж культуры (Шереметьевский проспект, д.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офессионального образования Департамента 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-практическая конференция «Молодая наука развитию Ивановской области» в рамках фестиваля «Молодая наука»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офессионального образования Департамента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естиваль школьных хоровых коллектив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ское музыкальное училищ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Советская, д. 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4-12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е исследования качества образования (физическая культур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гаринский урок «Космос – это мы», посвященный Дню космонав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бация технологии печати полного комплекта ЭМ и сканирования в аудиториях ППЭ по обществознанию с участием обучающихся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.04-14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рочный период ОГЭ-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XIV дистанционный конкурс компьютерных проектов, созданных школьниками (подведение итог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тр оценки качества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. Ленина, д. 4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й урок ОБЖ, посвященный Дню пожарной охра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л Региональной гуманитарной олимпиады «Умники и умницы Ивановского края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конкурс «Безопасная информационная среда IT – учителя» (апрель – 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развития образования Ивановской области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для учителей истории и обществознания «Проблемы качества исторического и обществоведческого обра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развития образования Ивановской области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-вебинар для учителей ОРКСЭ и ОДНКНР «Региональный опыт преподавания курсов ОРКСЭ и ОДНКНР: проблемы и перспективы развит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соревнования по волейболу (Спартакиада школьни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естиваль детского творчества «Светлый праздник» (апрель-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фотограф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творческих работ в рамках проведения областной выставки декоративно-прикладного творчества уча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исследовательская экологическая конференция учащихся «Молодёжь изучает окружающий ми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театральном фестивале «Пространство юных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 Со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научно-техническая олимпиада «Юный космонав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«Юные техники и изобретател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учебно-тренировочный сбор «Поисково-спасательные работы в природной сред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конференции «Первые шаги в нау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2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о Всероссийских чтениях и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И. Вернадс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оссийской научной конференции школьников «Открыт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м конкурсе «Моя малая Родина: природа, культура этно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их спортивных игр школьников «Президентские спортивные игры» (апрель-ма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орум «Здоровое поколение» для волонтеров и активистов школьных спортивных клуб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финале Российского национального юниорского водного конкур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естиваль школьных команд КВН, посвященный Году теа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мероприятия, посвящённые 74-годовщине Победы в Великой Отечественной войн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6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беседование по русскому языку в 9х класс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 мониторинг достижений обучающихся в соответствии с введением новых ФГОС (8 класс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8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акция «Бессмертный пол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ваново, проспект Шеремете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о общеобразовательному предмету «Химия» в 10 классах (диагностические работы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бация технологии печати полного комплекта ЭМ и сканирования в аудиториях ППЭ, технологии передачи ЭМ по сети «Интернет» в ППЭ по русскому языку с участием обучающихся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обация технологии проведения ЕГЭ по иностранным языкам (английский язык, раздел «Говорение») с участием обучающихся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спартакиада для детей с ограниченными возможностями здоров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5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ая церемония награждения победителей областного конкурса «Педагог год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VI Областной конкурс «Призывник года» среди учащихся общеобразовательных организаций и студентов профессиональных образовательных организаций Иванов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и Отдел профессионального образов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Восхождение к успех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05-02.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период ОГЭ-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05-01.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период ЕГЭ-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Ивановского промышленно-экономического колледжа (125 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я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офессионального образов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идей: социально ориентированные некоммерческие организации в сфере образования (технологии социального проектирования, особенности организации волонтерского движения (добровольчества) в профессиональных образовательных организация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видеоклипов «С любовью о селе, школе, людях…» (май-октябр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е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лет юных инспекторов дорожного движения «Безопасное колес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школьных команд «Школа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их спортивных соревнований «Президентские состяз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пулевой стрельбе (фина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олимпиада обучающихся начальной школы по экологии и естествознанию в рамках социально-образовательного проекта «Эколя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Юный моделье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кологический детский фестив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детских театров моды «Золотая ни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итоговая аттестация обучающихся 9 и 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ернаторский приём лучших выпускников шк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л заседаний Правительства Ивановской области (ул. Пушкина, д. 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а-концерт VIII 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акция «Памяти павших», посвященная Дню памяти и скорб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ваново, проспект Шеремете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соревнования по авиамодельному спор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-е областные туристские соревнования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няя экологическая шко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няя сессия регионального центра выявления и поддержки одаренных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команд Ивановской области в межрегиональных соревнованиях «Школа безопасности»: «Юный спасатель», «Юный водник», «Юный пожарн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их театральных фестивал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I Фестиваль детских театров моды в рамках Российского фестиваля моды «Плёс на Волге. Льняная палит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олжский муниципальный район, г. Пле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уристском Слете Союзного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мероприятия в период летней оздоровительной компа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бразовательных учреждений к новому учебному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овская конференция работников образования Иванов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бразовательный Форум талантливой молодежи «Олимп-2019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мотр-конкурс территорий образовательных учреждений и учебно-опытных участков (очный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команды Ивановской области во Всероссийских соревнованиях по спортивному ориентированию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енство Ивановской области по шахматам среди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«Юннат» (август-сентябр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поисковой экспеди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ые мероприятия, посвященные Дню знаний и началу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.09-20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й период ЕГЭ-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.09-21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й период ОГЭ-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орячая линия» по организации нового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л. Революции, д. 2/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 Форум работников дошко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й Межрегиональный фестиваль школьных команд «Мы – за здоровый образ жизни!» и Форум студентов-волонтеров медицинских вузов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аторий «Решма» (с. Дьячево Кинешемского район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Рег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и Отдел профессионального образов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медиа-акция «Слово об учител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го, информационно-аналитического обеспечения и делопроизводства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Всероссийского конкурса «Доброволец Росс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конкурс на лучшее экологическое оформление территорий, прилегающих к мемориалам и воинским захоронениям «Чтобы помнил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о-спортивная игра «Зарница» («Победа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отборочный тур Всероссийского конкурса «Меня оценят в 21 ве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лет школьных лесничест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м этапе Всероссийских спортивных соревнований школьников «Президентские состяз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м этапе «Президентских спортивных иг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мероприятие, посвящённое Дню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е исследования качества образования (математик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этап Российской национальной премии «Студент год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военно-патриотическая игра «Зарница» (Полигон) с участием юнармейских отрядов и кадетских 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 для учителей русского языка «Подготовка к итоговому сочинению в 2019- 2020 учебном год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ые педагогические чтения «МУЗЕЙНАЯ ПЕДАГОГИКА как ресурс развивающей образовательной среды в урочной и внеурочной деятель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игра среди школьников «МегаQR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легкой атлетике (Спартакиада школьни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семейная физкультурно-оздоровительная акция «Быть здоровым – здорово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мотр-конкурс музеев и музейных экспозиций (подведение итог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финале Всероссийского конкурса «Юн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ученическая колле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учебно-тренировочный сбор и первенство по спортивному туриз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делегации Ивановской области во Всероссийском фестивале «Меня оценят в 21 ве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мотр-конкурс территорий образовательных учреждений и учебно-опытных участков (подведение итог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пулевой стрельбе (1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областной фестиваль-конкурс детских театральных коллективов «Волшебный мир театр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ая военно-спортивная игра «Зарница» для кадетских объеди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я в фестивале по спортивному ориентированию «Владимиро-Суздальская Русь», всероссийских спортивных соревнованиях по спортивному ориентир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яя сессия регионального центра выявления и поддержки одаренных детей по направлению «Нау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 Межрегиональный фестиваль кулинарного искус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ский колледж сферы усл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Свободы, д. 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 Межрегиональный фестиваль педагогических идей «Вдохнове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Ивановского железнодорожного колледжа (100 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офессионального образов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11-20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ая конференция по оценке качества образования «От организации исследований к эффективности обра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слет юных патриотов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ая ученическая коллег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их краеведческих чтен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областного конкурса на лучшее экологическое оформление территорий, примыкающих к мемориалам и воинским захоронениям «Чтобы помнили…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областного конкурса на лучший проект природоохранной работы в Дни защиты от экологической опасност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м молодежном форуме «ЮНЕКО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-класс по организации проектной деятельности (биология, эколог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.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ценки качества образования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форум одарённых де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спартакиада для детей с ограниченными возможностями здоров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Современный урок в начальной школе в соответствии с требованиями ФГОС» (декабрь-январ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 Всероссийская заочная научно-практическая конференция «Стратегия развития современной сельской школы в условиях реализации ФГОС: проблемы и перспекти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Б. Воробьёвская, д. 8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итут развития образования 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российская новогодняя елка для детей из федеральных округов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ремлевский двор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оск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развития образования Ивановской области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ластной конкурс юных конструкторов моделистов «Юный техник Ивановского края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ластные краеведческие чтения (заочный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Региональный отборочный тур Всероссийского конкурса юных исследователей окружающе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ластной Урок муж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Торжественное мероприятие, посвященное Дню неизвестного солда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очный конкурс на лучшее туристско-краеведческое путеше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ластной слет экологических отряд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естиваль детского творчества «Рождественский подарок» (декабрь-январ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развития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билейные д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68"/>
        <w:gridCol w:w="2508"/>
        <w:gridCol w:w="2501"/>
      </w:tblGrid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школы №62 г. Иваново (50 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Дворца детского творчества города Иванова (80 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  <w:tr>
        <w:trPr>
          <w:trHeight w:val="1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билей лицея имени Д.А. Фурманова города Кинешмы (115 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щего и дополнительного образования и воспитания Департа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Светлана Валерьевна Никифорова</dc:creator>
  <dc:description/>
  <cp:keywords/>
  <dc:language>en-US</dc:language>
  <cp:lastModifiedBy>Наталия Кирилловна Кислякова</cp:lastModifiedBy>
  <cp:lastPrinted>2018-03-27T15:38:00Z</cp:lastPrinted>
  <dcterms:modified xsi:type="dcterms:W3CDTF">2019-02-12T12:05:00Z</dcterms:modified>
  <cp:revision>97</cp:revision>
  <dc:subject/>
  <dc:title> </dc:title>
</cp:coreProperties>
</file>